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ЛЕБ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ХОЛ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 2015                                                                            д. Глебени                             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«Правила землепользования и </w:t>
      </w:r>
    </w:p>
    <w:p>
      <w:pPr>
        <w:pStyle w:val="Normal"/>
        <w:rPr/>
      </w:pPr>
      <w:r>
        <w:rPr/>
        <w:t xml:space="preserve">застройки  территории муниципального </w:t>
      </w:r>
    </w:p>
    <w:p>
      <w:pPr>
        <w:pStyle w:val="Normal"/>
        <w:rPr/>
      </w:pPr>
      <w:r>
        <w:rPr/>
        <w:t>образования «Глебенское сельское поселение»</w:t>
      </w:r>
    </w:p>
    <w:p>
      <w:pPr>
        <w:pStyle w:val="Normal"/>
        <w:rPr/>
      </w:pPr>
      <w:r>
        <w:rPr/>
        <w:t>Краснохолмского района Тверской области,</w:t>
      </w:r>
    </w:p>
    <w:p>
      <w:pPr>
        <w:pStyle w:val="Normal"/>
        <w:rPr/>
      </w:pPr>
      <w:r>
        <w:rPr/>
        <w:t>утвержденных решением Совета депутатов</w:t>
      </w:r>
    </w:p>
    <w:p>
      <w:pPr>
        <w:pStyle w:val="Normal"/>
        <w:rPr/>
      </w:pPr>
      <w:r>
        <w:rPr/>
        <w:t>от 27.10.2014г №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атьями №31,32 и 33 Градостроительного кодекса Российской Федерации от 29.12.2004г №190-ФЗ, главу 14 ст.54.1 и 55  «Правил землепользования и </w:t>
      </w:r>
    </w:p>
    <w:p>
      <w:pPr>
        <w:pStyle w:val="Normal"/>
        <w:rPr/>
      </w:pPr>
      <w:r>
        <w:rPr/>
        <w:t>застройки  территории муниципального образования «Глебенское сельское поселение»</w:t>
      </w:r>
    </w:p>
    <w:p>
      <w:pPr>
        <w:pStyle w:val="Normal"/>
        <w:rPr/>
      </w:pPr>
      <w:r>
        <w:rPr/>
        <w:t>Краснохолмского района Тверской области, утвержденных решением Совета депутатов</w:t>
      </w:r>
    </w:p>
    <w:p>
      <w:pPr>
        <w:pStyle w:val="Normal"/>
        <w:rPr/>
      </w:pPr>
      <w:r>
        <w:rPr/>
        <w:t>от 27.10.2014г №74 , пунктом 2ст.7 Земельного кодекса Российской Федерации и на  основании Приказа Министерства экономического развития РФ №540 от 01.09.2014г «Об утверждении классификатора видов разрешенного использования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вет депутатов Глебенского сельского поселения.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ind w:left="0" w:firstLine="709"/>
        <w:jc w:val="both"/>
        <w:rPr>
          <w:lang w:eastAsia="ar-SA"/>
        </w:rPr>
      </w:pPr>
      <w:r>
        <w:rPr/>
        <w:t xml:space="preserve">Изложить раздел «Ж 1  зона индивидуальной  жилой застройки» , раздел «Ж 2-зона малоэтажной жилой застройки» и раздел Ж 3 – зона среднеэтажной жилой застройки »статьи 54.1. главы 14 части 111 «Правил землепользования и застройки территории муниципального образования «Глебенское сельское поселение »Краснохолмского района Тверской области, утвержденных решением Совета депутатов от 27.10.2014г №74 в новой редакции- «Ж – жилая застройка» 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  <w:t>Вид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center" w:pos="4857" w:leader="none"/>
        </w:tabs>
        <w:rPr/>
      </w:pPr>
      <w:r>
        <w:rPr/>
        <w:t>Обнародовать настоящее решение на территории поселения и разместить на официальном сайте администрации Краснохолмского района на странице Глеб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center" w:pos="4857" w:leader="none"/>
        </w:tabs>
        <w:rPr>
          <w:b/>
          <w:b/>
        </w:rPr>
      </w:pPr>
      <w:r>
        <w:rPr/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center" w:pos="4857" w:leader="none"/>
        </w:tabs>
        <w:rPr>
          <w:b/>
          <w:b/>
        </w:rPr>
      </w:pPr>
      <w:r>
        <w:rPr/>
        <w:t>Контроль за исполнением настоящего решения возложить на комиссию по землепользованию и застройке территории Глебенского сельского поселения.</w:t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rPr/>
      </w:pPr>
      <w:r>
        <w:rPr/>
        <w:t>Глава Глебенского</w:t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rPr>
          <w:b/>
          <w:b/>
        </w:rPr>
      </w:pPr>
      <w:r>
        <w:rPr/>
        <w:t>сельского поселения                                          З.М.Ежи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31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60"/>
        <w:gridCol w:w="2500"/>
        <w:gridCol w:w="2680"/>
        <w:gridCol w:w="2680"/>
      </w:tblGrid>
      <w:tr>
        <w:trPr>
          <w:trHeight w:val="304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новные ви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ешённого использов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разрешённые виды использования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помогательные виды использования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дачных домов и садовых домов) (код 2.1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усадебный участок личного подсобного хозяйства (код 2.2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локированная жилая застройка (код 2.3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редвижное жилье (код 2.4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еднеэтажная жилая застройка (код 2.5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бслуживание жилой застройки (код 2.7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ественное использование объектов капитального строительства (коды 3.1 – 3.10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агазины (код 4.4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ественное питание (код 4.6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стиничное обслуживание (код 4.7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орт (код 5.1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Индивидуальные жилые дома со встроенно-пристроенными помещениями делового, культурного и обслуживающего назначения с участками для ведения ЛПХ или ИЖС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Индивидуальные жилые дома без встроенно-пристроенных помещений делового, культурного и обслуживающего назначения с участками для ведения ЛПХ или ИЖС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  <w:tab w:val="left" w:pos="153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Блокированные двухквартирные жилые дома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  <w:tab w:val="left" w:pos="153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Коттэджи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Хозяйственно-бытовые постройки (на придомовом участке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бъекты садоводства, огородничества (на придомовом участке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Индивидуальные гаражи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бъекты животноводства (на придомовом участке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Участки для сельскохозяйственного использования без права строительства жилого дома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Дошкольн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бразовательные учреждения для детей дошкольного и младшего школьного возраста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бще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бъекты коммунально-бытового назначения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Специализированные продовольственные магазины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Неспециализированные магазины со смешанным ассортиментом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стениеводство (коды 1.2 – 1.6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Животноводство (коды 1.8 – 1.11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итомники (код 1.17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еднеэтажная жилая застройка (код 2.5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ловое управление (код 4.1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анковская и страховая деятельность (код 4.5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хота и рыбалка (код 5.3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клады (код 6.9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бслуживание автотранспорта (код 4.9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чалы для маломерных судов (код 5.4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ее пользование территории (код 12.0)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Детские игровые площадки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лощадки для отдыха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Хозяйственные площадки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арковки для временного хран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Скверы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Бульвары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Элементы благоустройств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Скульптурные композиции;     Распределительные пункты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Тепловые се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Газовые се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Трансформаторные подстан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Линии электропередачи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Хозяйственно-питьевые водопроводы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Котельные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становки общественного транспорт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земельного участка устанавливаются специальными правовыми актами органа местного самоуправл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эффициент застройки территории – 0,2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тояние до границы соседнего приквартирного участка расстояния по санитарно-бытовым и зооветеринарным требованиям должны быть не мене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индивидуального, блокированного дома – 3 м;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- от постройки для содержания скота и птицы –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других построек (бани, автостоянки и др.) – 1 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мусоросборников общего пользования – не более 100 м от входа в до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дворовых туалетов, помойных ям, выгребов, септиков – 4 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стволов деревьев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орослых (высотой свыше 5 м) – 4 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рослых (высотой 4-5 м) – 2 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кустарника – 1 м;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- на территориях с застройкой индивидуальными жилыми домами расстояние от окон жилых комнат до стен соседнего дома и хозяйственных построек (сарая, гаражи, бани), расположенных на соседних земельных участках, должно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900" w:leader="none"/>
          <w:tab w:val="left" w:pos="1080" w:leader="none"/>
        </w:tabs>
        <w:overflowPunct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ложить  раздел «СХ2- зона  земель сельскохозяйственного назначения » статьи 50  главы 13 части 111 «Правил землепользования и застройки территории муниципального образования «Глебенское сельское поселение »Краснохолмского района Тверской области, утвержденных решением Совета депутатов от 27.10.2014г №74 в новой редакции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  <w:gridCol w:w="3586"/>
        <w:gridCol w:w="3586"/>
      </w:tblGrid>
      <w:tr>
        <w:trPr>
          <w:trHeight w:val="6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ённого использовани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помогательные виды разрешённого использовани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о разрешенные виды (только через публичные слушания)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аметры и условия физических и градостроительных изменений </w:t>
            </w:r>
          </w:p>
        </w:tc>
      </w:tr>
      <w:tr>
        <w:trPr>
          <w:trHeight w:val="383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ины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культур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тонизирующих, лекарственных, цветочных культур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льна и конопл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водств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водств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еспечение сельского хозяйст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скохозяйственной продук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 на полевых участка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ник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и благоустройство территор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лады для обслуживания объект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огательные объекты, необходимые для технического обслуживания основных объект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оровые постройки (мастерские, сараи, теплицы, бани и др.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ения для занятий индивидуальной трудовой деятельностью (без нарушения принципов добрососедства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е гаражи на придомовом участке или парков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мкости для хранения воды на индивидуальном участке;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административно-бытового назнач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лективные овощехранилищ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ые гостевые автостоян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газины, киоски, лоточная торгов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ые (сезонные) объекты обслуживания насел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ие площад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ки для отдыха, спортивных зан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культурно-оздоровительные сооруж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нкты оказания первой медицинской помощ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ройки для содержания мелких домашних животных;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фермерских хозяйств и их деятельность регулируется в соответствии с требованиями Федерального закона от «О крестьянском (фермерском) хозяйстве» от 11.06.2003 г. № 74-ФЗ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щение территорий садоводческих, огороднических, дачных объединений, а также индивидуальных дачных и садово-огородных участков запрещаетс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анитарно-защитных зонах промышленных объектов, производств и сооруже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обо охраняемых природных территория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территориях с зарегистрированными залежами полезных ископаемых;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>ст.53.2 зона объектов инженерной инфраструктуры ТР зона трубопроводного транспорта изложить в ново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  <w:tab w:val="center" w:pos="4857" w:leader="none"/>
        </w:tabs>
        <w:rPr>
          <w:b/>
          <w:b/>
        </w:rPr>
      </w:pPr>
      <w:r>
        <w:rPr>
          <w:b/>
        </w:rPr>
        <w:t>Трубопроводный транспорт,  включающий размещение нефтепроводов, водопроводов, газопроводов и иных трубопроводов,  а также иных зданий и сооружений, необходимых для эксплуатации названных трубопроводов</w:t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720" w:hanging="0"/>
        <w:rPr>
          <w:b/>
          <w:b/>
        </w:rPr>
      </w:pPr>
      <w:r>
        <w:rPr>
          <w:sz w:val="28"/>
          <w:szCs w:val="28"/>
        </w:rPr>
        <w:t>Зона трубопроводного транспорта выделена для обеспечения правовых условий использования в целях обеспечения деятельности организаций и эксплуатации объектов трубопроводного транспорта.</w:t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605"/>
        <w:gridCol w:w="3605"/>
      </w:tblGrid>
      <w:tr>
        <w:trPr>
          <w:trHeight w:val="6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ённого использован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помогательные виды разрешённого использован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о разрешенные виды (только через публичные слушания)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аметры и условия физических и градостроительных изменений </w:t>
            </w:r>
          </w:p>
        </w:tc>
      </w:tr>
      <w:tr>
        <w:trPr>
          <w:trHeight w:val="318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огательные объекты, необходимых для эксплуатац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объектов по технологическим процессам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ельство и реконструкция сооружений, коммуникаций и других объект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леройные и другие работы, необходимые для эксплуатации и функционирования трубопроводных сооружений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но-технической документацией устанавливаются размеры земельных участ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ирование газораспределительных систем следует осуществлять в соответствии с требованиями нормативных документов в области промышленной безопас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территории малоэтажной жилой застройки не допускается прокладка газопроводов высокого давления, в случае их наличия на прилегающих территориях технические зоны и расстояния от газораспределительных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</w:rPr>
        <w:t>ст.53.2 зона объектов инженерной инфраструктуры разде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СВ. Зона связи, радиовещания, телевидения, информатики изложить в новой редакции:</w:t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емлями связи, радиовещания, телевидения, информатики признаются земли, которые используются или предназначены для обеспечения деятельности организаций и/или объектов связи, радиовещания, телевидения, информатики и права на которые возникли у участников земельных отношений по основаниям, предусмотренным федеральными законами и законами субъектов Российской Федерации. Предоставляются земельные участки в размерах, определяемых нормативами или проектно-технической документацией. Основным законом, регулирующим порядок использования и охраны названных земель, является Закон РФ от 7 июля 2003 г. N 126-ФЗ "О связи"(в ред. от 27 июля 2006 г.). </w:t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  <w:gridCol w:w="3578"/>
        <w:gridCol w:w="3578"/>
      </w:tblGrid>
      <w:tr>
        <w:trPr>
          <w:trHeight w:val="60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ённого использован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помогательные виды разрешённого использован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о разрешенные виды (только через публичные слушания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аметры и условия физических и градостроительных изменений </w:t>
            </w:r>
          </w:p>
        </w:tc>
      </w:tr>
      <w:tr>
        <w:trPr>
          <w:trHeight w:val="238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и благоустройство территор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лады для обслуживания объектов, размещенных в зон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вспомогательные объекты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административно-бытового назнач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нкты охраны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, отвод и использование земель для линий связи осуществляется в соответствии с требованиями СН 461-74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ирование линейно-кабельных сооружений должно осуществляться с учетом перспективного развития первичных сетей связ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ни электромагнитных излучений не должны превышать предельно-допусти-мые уровни (ПДУ) согласно СанПиН 2.1.8/2.2.4.1383-03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параметры принимаютс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0" w:leader="none"/>
          <w:tab w:val="center" w:pos="485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8"/>
        </w:tabs>
        <w:ind w:left="53" w:firstLine="851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10:00Z</dcterms:created>
  <dc:creator>user</dc:creator>
  <dc:description/>
  <cp:keywords/>
  <dc:language>en-US</dc:language>
  <cp:lastModifiedBy>бухгалтер</cp:lastModifiedBy>
  <cp:lastPrinted>2015-05-27T09:23:00Z</cp:lastPrinted>
  <dcterms:modified xsi:type="dcterms:W3CDTF">2015-09-29T11:08:00Z</dcterms:modified>
  <cp:revision>20</cp:revision>
  <dc:subject/>
  <dc:title/>
</cp:coreProperties>
</file>